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40"/>
        </w:rPr>
      </w:pPr>
      <w:r>
        <w:rPr>
          <w:rFonts w:cs="Arial" w:ascii="Arial" w:hAnsi="Arial"/>
          <w:b/>
          <w:sz w:val="32"/>
        </w:rPr>
        <w:t>GIOVEDÌ 07 OTTOBRE – XXVII SETTIMANA T. O. [B]</w:t>
      </w:r>
    </w:p>
    <w:p>
      <w:pPr>
        <w:pStyle w:val="Normal"/>
        <w:jc w:val="center"/>
        <w:rPr>
          <w:rFonts w:ascii="Arial" w:hAnsi="Arial" w:cs="Arial"/>
          <w:b/>
          <w:b/>
          <w:sz w:val="40"/>
          <w:szCs w:val="28"/>
        </w:rPr>
      </w:pPr>
      <w:r>
        <w:rPr>
          <w:rFonts w:cs="Arial" w:ascii="Arial" w:hAnsi="Arial"/>
          <w:b/>
          <w:sz w:val="40"/>
          <w:szCs w:val="28"/>
        </w:rPr>
        <w:t>BEATA VERGINE MARIA DEL ROSARIO</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Tutti questi erano perseveranti e concordi nella preghiera, insieme ad alcune donne e a Maria, la madre di Gesù, e ai fratelli di lui.</w:t>
      </w:r>
    </w:p>
    <w:p>
      <w:pPr>
        <w:pStyle w:val="Normal"/>
        <w:jc w:val="both"/>
        <w:rPr/>
      </w:pPr>
      <w:r>
        <w:rPr>
          <w:rFonts w:cs="Arial" w:ascii="Arial" w:hAnsi="Arial"/>
          <w:b/>
          <w:sz w:val="24"/>
          <w:szCs w:val="28"/>
        </w:rPr>
        <w:t>Ora i discepoli ritornano a Gerusalemme. L’ascensione è avvenuta nei pressi di Gerusalemme. Essa avvenne sul monte detto degli Ulivi. Era questo il giardino dove Gesù era solito ritirarsi con i suoi discepoli per trovare momenti di quiete e di preghiera. Questo monte non è distante da Gerusalemme se non circa un chilometro. La distanza è breve e si può percorrere anche in giorno di sabato. Per San Luca tutto inizia da Gerusalemme. Da Gerusalemme, nel suo tempio, inizia il suo Vangelo. Da Gerusalemme, questa volta dal Cenacolo, inizia il cammino della Chiesa nel mondo. Per San Luca Gerusalemme è il cuore del mondo. È il cuore della nuova vita. La nuova vita si sparge in tutto il mondo partendo da essa. In essa discende lo Spirito Santo e avvengono le prime conversioni. Essa è il punto luminoso dal quale partiranno i raggi che dovranno illuminare il mondo intero. Dio non abbandona mai le sue promesse.  L’uomo può porsi fuori della promessa di Dio, Dio rimane sempre in essa.</w:t>
      </w:r>
    </w:p>
    <w:p>
      <w:pPr>
        <w:pStyle w:val="Normal"/>
        <w:jc w:val="both"/>
        <w:rPr>
          <w:rFonts w:ascii="Arial" w:hAnsi="Arial" w:cs="Arial"/>
          <w:b/>
          <w:b/>
          <w:sz w:val="24"/>
          <w:szCs w:val="28"/>
        </w:rPr>
      </w:pPr>
      <w:r>
        <w:rPr>
          <w:rFonts w:cs="Arial" w:ascii="Arial" w:hAnsi="Arial"/>
          <w:b/>
          <w:sz w:val="24"/>
          <w:szCs w:val="28"/>
        </w:rPr>
        <w:t xml:space="preserve">La stanza al piano superiore è la stessa nella quale Gesù aveva celebrato l’Ultima Cena. Ai Dodici manca solo Giuda. Gli altri vi sono tutti. Il primo ad essere nominato è sempre Pietro. Al secondo posto vi è però Giovanni, il discepolo che Gesù amava. Giovanni è il discepolo al quale Gesù aveva consegnato prima di morire la Madre sua. Possiamo dire che Pietro simboleggia la stabilità nella verità, mentre Giovanni la potenza e la forza nell’amore. Verità e carità sono la forza invincibile della Chiesa di Gesù. Né la verità senza la carità, né la carità senza la verità. La completezza di un discepolo di Gesù è quando raggiunge l’una e l’altra: la stabilità nella verità e la potenza e la forza nell’amore. Se leggiamo il Vangelo secondo Giovanni è Gesù stesso che chiede a Pietro un amore più di tutti gli altri. Dallo stesso Vangelo sappiamo la potenza della verità che è tutta nel cuore di Giovanni. È come se Giovanni stesse in visione perenne dinanzi al mistero del Padre, di Cristo, dello Spirito Santo, della Chiesa. </w:t>
      </w:r>
    </w:p>
    <w:p>
      <w:pPr>
        <w:pStyle w:val="Normal"/>
        <w:jc w:val="both"/>
        <w:rPr>
          <w:rFonts w:ascii="Arial" w:hAnsi="Arial" w:cs="Arial"/>
          <w:b/>
          <w:b/>
          <w:sz w:val="24"/>
          <w:szCs w:val="28"/>
        </w:rPr>
      </w:pPr>
      <w:r>
        <w:rPr>
          <w:rFonts w:cs="Arial" w:ascii="Arial" w:hAnsi="Arial"/>
          <w:b/>
          <w:sz w:val="24"/>
          <w:szCs w:val="28"/>
        </w:rPr>
        <w:t xml:space="preserve">L’Apostolo Giovanni porta con sé nella Chiesa la Vergine Maria, la Madre della Chiesa. Pietro porta Cristo, la sua verità. Giovanni porta la Vergine Maria, la sua carità, misericordia, compassione. Pietro e Giovanni devono sempre ricomporre l’unità che regna tra Cristo e la Madre sua. Senza questa unità la Chiesa non è quella voluta da Gesù Signore. Senza questa unità non ci sarà alcuna fecondità spirituale. La prima comunità non è fatta di soli Apostoli. Ci sono anche delle donne. È presente la Madre di Gesù. Sono presenti altri parenti di Gesù. Ecco lo stile di una vera comunità del Signore: “Erano tutti perseveranti e concordi nella preghiera”. Ognuno non pregava per sé stesso. Tutti pregavano con un cuor solo ed un’anima sola. Tutti rivolgevano a Dio la stessa preghiera. La perseveranza e la concordia sono l’essenza, la verità della preghiera. La concordia e la perseveranza sono sommamente raccomandate da Cristo Gesù nel Vangelo: “In verità io vi dico ancora: se due di voi sulla terra si metteranno d’accordo per chiedere qualunque cosa, il Padre mio che è nei cieli gliela concederà. Perché dove sono due o tre riuniti nel mio nome, lì sono io in mezzo a loro” (Mt 18,19-20). </w:t>
      </w:r>
    </w:p>
    <w:p>
      <w:pPr>
        <w:pStyle w:val="Normal"/>
        <w:jc w:val="both"/>
        <w:rPr>
          <w:rFonts w:ascii="Arial" w:hAnsi="Arial" w:cs="Arial"/>
          <w:b/>
          <w:b/>
          <w:sz w:val="24"/>
          <w:szCs w:val="28"/>
        </w:rPr>
      </w:pPr>
      <w:r>
        <w:rPr>
          <w:rFonts w:cs="Arial" w:ascii="Arial" w:hAnsi="Arial"/>
          <w:b/>
          <w:sz w:val="24"/>
          <w:szCs w:val="28"/>
        </w:rPr>
        <w:t>Questa prima comunità è immagine perfetta della Chiesa. Perché la Chiesa sia perfetta occorrono: Gli Apostoli. Senza Apostoli non c’è Chiesa di Cristo Gesù. Le donne. Senza donne la Chiesa di Gesù è assai povera. Gli uomini. Senza uomini la Chiesa di Gesù manca della sua forza. La Madre di Gesù. Senza la Madre di Gesù la Chiesa è orfana.  Manca della sua carità materna. È come una casa senza la Madre. C’è un vuoto incolmabile. Senza la Madre di Gesù, anche se la Chiesa possedesse tutto, sarebbe sempre la più povera di tutti. Le manca l’unica persona che è stata preposta da Gesù a farla ricca, anzi ricchissima. Ogni discepolo di Gesù ha il dovere di divenire ricco prendendo con sé la Madre di Gesù.  La Madre di Gesù è la sua ricchezza perenne.  La Madre di Gesù ha questo di speciale: fa vere e viventi tutte le altre ricchezze. Dio Padre, Dio Figlio, Dio Spirito Santo sono veri e viventi nel cuore del discepolo solo se vi è la Madre di Gesù. Se non c’è in un cuore la Madre di Gesù, neanche Gesù vi è. Neanche il Padre e lo Spirito Santo. Senza la presenza della Madre di Gesù, anche per loro la casa è spoglia e priva di un qualsiasi interess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1,12-14</w:t>
      </w:r>
    </w:p>
    <w:p>
      <w:pPr>
        <w:pStyle w:val="Normal"/>
        <w:jc w:val="both"/>
        <w:rPr>
          <w:rFonts w:ascii="Arial" w:hAnsi="Arial" w:cs="Arial"/>
          <w:b/>
          <w:b/>
          <w:sz w:val="24"/>
          <w:szCs w:val="28"/>
        </w:rPr>
      </w:pPr>
      <w:r>
        <w:rPr>
          <w:rFonts w:cs="Arial" w:ascii="Arial" w:hAnsi="Arial"/>
          <w:b/>
          <w:sz w:val="24"/>
          <w:szCs w:val="28"/>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w:t>
      </w:r>
    </w:p>
    <w:p>
      <w:pPr>
        <w:pStyle w:val="Normal"/>
        <w:jc w:val="both"/>
        <w:rPr>
          <w:rFonts w:ascii="Arial" w:hAnsi="Arial" w:cs="Arial"/>
          <w:b/>
          <w:b/>
          <w:sz w:val="24"/>
          <w:szCs w:val="28"/>
        </w:rPr>
      </w:pPr>
      <w:r>
        <w:rPr>
          <w:rFonts w:cs="Arial" w:ascii="Arial" w:hAnsi="Arial"/>
          <w:b/>
          <w:sz w:val="24"/>
          <w:szCs w:val="28"/>
        </w:rPr>
        <w:t xml:space="preserve">San Luca offre all’inizio del Libro degli Atti un elenco degli Apostoli di Gesù Signore. Questo elenco è differente da tutti gli altri riportati dai Vangeli di Matteo, Marco e lo stesso Luca. In esso vengono posti all’inizio Pietro e Giovanni. Pietro è sempre al primo posto perché la roccia sulla quale il Signore ha fondato, costruito, edificato, innalzato la sua Chiesa. Pietro, nella Chiesa, è la verità di Cristo Gesù, verità con la quale ognuno sempre si deve confrontare se vuole rimanere vero discepolo del Signore. Il vero discepolato nasce dalla vera verità del Maestro. Una “verità” non vera del Maestro fa il discepolo falso e ne fa un falso discepolo. Pietro è il garante perenne della verità di Cristo Gesù. E Giovanni quale ruolo viene ad acquisire nella comunità dei discepoli del Signore? Giovanni è il garante perenne della misericordia materna della Vergine Maria. Egli deve portare nella Chiesa sempre la vera carità, misericordia, compassione materna della Madre del Signore e del Discepolo. La Vergine Maria è stata affidata da Gesù a Giovanni. Senza Giovanni che porta nella Chiesa la Vergine Maria, la comunità dei discepoli del Signore manca dell’elemento materno, femminile, verginale. San Luca ci insegna così che Cristo Gesù e la Madre sua sono la verità e la carità della Chiesa. La Chiesa non può esistere senza la verità, ma neanche senza la carità. Essa ha bisogno di Pietro e di Giovanni. Il ruolo di Pietro è stato sempre evidente. Meno evidente invece è stato quello di Giovanni. Noi tutti siamo chiamati a dare a Giovanni il posto che gli spetta, lo stesso che gli ha conferito San Luca. Con Pietro e Giovanni sullo stesso piano la Chiesa è perfetta. Vive di pienezza di verità e di carità. </w:t>
      </w:r>
    </w:p>
    <w:p>
      <w:pPr>
        <w:pStyle w:val="Normal"/>
        <w:jc w:val="both"/>
        <w:rPr>
          <w:rFonts w:ascii="Arial" w:hAnsi="Arial" w:cs="Arial"/>
          <w:b/>
          <w:b/>
          <w:sz w:val="24"/>
          <w:szCs w:val="28"/>
        </w:rPr>
      </w:pPr>
      <w:r>
        <w:rPr>
          <w:rFonts w:cs="Arial" w:ascii="Arial" w:hAnsi="Arial"/>
          <w:b/>
          <w:sz w:val="24"/>
          <w:szCs w:val="28"/>
        </w:rPr>
        <w:t xml:space="preserve">La Chiesa che si riunisce per la prima volta, dopo l’ascensione di Gesù al Cielo, non è fatta di soli Apostoli. Ci sono gli Undici, altri discepoli di Gesù, viene menzionata la presenza dei parenti di Gesù. Il cuore e l’anima di questa prima comunità è però la Vergine Maria. È come se la Vergine Maria avesse preso la visibilità che era proprio di Cristo Gesù. È Lei che rende presente la visibilità di Gesù Signore. Ella non sostituisce Cristo. Non è questo il suo ruolo. Il ruolo e il ministero della Vergine Maria è quello di essere la Madre di questa nuova comunità. È quello di generare questa comunità per farla divenire vera comunità di Cristo Gesù. Per la Vergine Maria il Cenacolo è in tutto simile alla grotta di Betlemme. Lì aveva dato alla luce il Verbo eterno del Padre. Qui è come se donasse alla luce il Corpo di Cristo Gesù che è la sua Chiesa. Lì è nata la persona del Verbo Incarnato. Qui nasce la Comunità dei credenti in Gesù Signore, nasce però come suo vero Corpo. La Chiesa infatti è il vero Corpo di Cristo. Di questo Corpo Maria è la vera Madre. Per questo Maria è la Madre del Redentore e la Madre della Redenzione. La redenzione dell’umanità avviene per il suo parto quotidiano di ogni discepolo di Gesù alla vita del Corpo che è la Chiesa. La Vergine Maria ci fa tutti figli della Chiesa, perché ci fa tutti suoi figli, Corpo di Gesù Signore. È questo il suo mistero ed il suo ministero. Mistero e ministero vanno però approfonditi al fine di cogliere tutta la verità che è in essi contenuta. Purtroppo non sempre la Chiesa ha dato, dona alla Vergine Maria il poste le che spetta. </w:t>
      </w:r>
      <w:r>
        <w:br w:type="page"/>
      </w:r>
    </w:p>
    <w:p>
      <w:pPr>
        <w:pStyle w:val="Normal"/>
        <w:spacing w:lineRule="auto" w:line="240" w:before="0" w:after="120"/>
        <w:jc w:val="both"/>
        <w:rPr>
          <w:rFonts w:ascii="Arial" w:hAnsi="Arial" w:cs="Arial"/>
          <w:b/>
          <w:b/>
          <w:sz w:val="40"/>
          <w:szCs w:val="28"/>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jc w:val="both"/>
        <w:rPr>
          <w:rFonts w:ascii="Arial" w:hAnsi="Arial" w:cs="Arial"/>
          <w:b/>
          <w:b/>
          <w:sz w:val="24"/>
          <w:szCs w:val="28"/>
        </w:rPr>
      </w:pPr>
      <w:r>
        <w:rPr>
          <w:rFonts w:cs="Arial" w:ascii="Arial" w:hAnsi="Arial"/>
          <w:b/>
          <w:sz w:val="24"/>
          <w:szCs w:val="28"/>
        </w:rPr>
        <w:t>Al sesto mese, cioè sei mesi dopo l’annunzio recato a Zaccaria nel tempio, l’Angelo Gabriele, viene mandato da Dio in una città della Galilea, chiamata Nazaret. Anche qui l’Angelo è mandato per recare una notizia. È importante che noi distinguiamo tra vocazione e annunzio. La vocazione è una proposta lasciata alla libera volontà dell’uomo. Può accogliere, può rifiutare. L’annunzio invece è una Parola che rivela ciò che il Signore ha deciso di fare. Una verità va subito detta. Non è la storia che crea o inventa o immagina l’annunciazione. È l’annunciazione che crea la storia. Dio manifesta per mezzo del suo Angelo ciò che sta per fare, ciò che ha deciso di fare. Così ha deciso, così dovrà essere. Nasce la storia nuova.</w:t>
      </w:r>
    </w:p>
    <w:p>
      <w:pPr>
        <w:pStyle w:val="Normal"/>
        <w:jc w:val="both"/>
        <w:rPr>
          <w:rFonts w:ascii="Arial" w:hAnsi="Arial" w:cs="Arial"/>
          <w:b/>
          <w:b/>
          <w:sz w:val="24"/>
          <w:szCs w:val="28"/>
        </w:rPr>
      </w:pPr>
      <w:r>
        <w:rPr>
          <w:rFonts w:cs="Arial" w:ascii="Arial" w:hAnsi="Arial"/>
          <w:b/>
          <w:sz w:val="24"/>
          <w:szCs w:val="28"/>
        </w:rPr>
        <w:t>A chi viene mandato l’Angelo Gabriele? “A una vergine, promessa sposa di un uomo della casa di Davide, di nome Giuseppe”. La vergine ha un nome. Si chiama Maria. Nella storia della salvezza il disegno di benedizione e di vita del Signore sempre è affidato a delle singole persone. Non c’è un disegno di Dio che sia affidato ad un popolo, ad un gruppo, ad una moltitudine. Il Signore affida ad una persona. Dio affida ad Abramo. Abramo affida a Isacco. Isacco affida a Giacobbe. Giacobbe a Giuda. Il Signore affida a Davide. Affida alla Vergine Maria. Affida a Giuseppe. Affida a Gesù. Tutto è da Dio. Dio affida. L’uomo di Dio affida. Dio affida. Cristo Gesù affida a Pietro e agli Apostoli. Affida a Pietro in comunione con gli Apostoli.</w:t>
      </w:r>
    </w:p>
    <w:p>
      <w:pPr>
        <w:pStyle w:val="Normal"/>
        <w:jc w:val="both"/>
        <w:rPr/>
      </w:pPr>
      <w:r>
        <w:rPr>
          <w:rFonts w:cs="Arial" w:ascii="Arial" w:hAnsi="Arial"/>
          <w:b/>
          <w:sz w:val="24"/>
          <w:szCs w:val="28"/>
        </w:rPr>
        <w:t>Dio manda il suo Angelo perché vuole affidare alla Vergine Maria una particolare missione. Essa è unica nella storia dell’umanità e anche nell’eternità, nello stesso mistero del Dio uno e trino. Missione unica in eterno. L’Angelo entra da Lei, cioè dalla Vergine Maria e dice: “Rallègrati, piena di grazia: il Signore è con te”. Maria è invitata a rallegrarsi. Qual è il motivo di questo invito? Perché Lei è piena di grazia. Lei è colmata di grazia. Lei non è piena di grazia. Piena di grazia è il suo nome. Lei è la piena di grazia. La piena di grazia deve rallegrarsi perché il Signore è con Lei. Il Signore è in Lei e il Signore è con Lei. Dio abita in Lei con tutta la potenza della sua luce. La luce di Dio non solo brilla nella sua anima e nel suo cuore, ma anche avvolge Maria e le veste nel suo corpo. Lei è la donna vestita di luce, vestita di Dio. Dio le fa da muro di fuoco. Il male mai si potrà avvicinare a Lei.  Maria è l’opera delle opere di Dio. Lei supera per bellezza e per magnificenza spirituali tutti gli Angeli e l’intero universo. Di nessuna creatura si può dire ciò che si dice di Maria. Lei è creatura unica tra le creature del Signore. A noi interessa sapere che Lei è piena di grazia. Significa che in Lei vi è totale assenza del male.</w:t>
      </w:r>
    </w:p>
    <w:p>
      <w:pPr>
        <w:pStyle w:val="Normal"/>
        <w:jc w:val="both"/>
        <w:rPr>
          <w:rFonts w:ascii="Arial" w:hAnsi="Arial" w:cs="Arial"/>
          <w:b/>
          <w:b/>
          <w:sz w:val="24"/>
          <w:szCs w:val="28"/>
        </w:rPr>
      </w:pPr>
      <w:r>
        <w:rPr>
          <w:rFonts w:cs="Arial" w:ascii="Arial" w:hAnsi="Arial"/>
          <w:b/>
          <w:sz w:val="24"/>
          <w:szCs w:val="28"/>
        </w:rPr>
        <w:t>Maria sa di trovarsi dinanzi ad una vera manifestazione soprannaturale. Il turbamento attesta la sua coscienza e la sua scienza di trovarsi dinanzi ad un Angelo del Signore. Dio per mezzo dell’Angelo è entrato nella sua vita. Quando Dio entra nella vita di una persona, entra perché su di essa ha un progetto da realizzare. Il progetto di Dio è sempre di salvezza soprannaturale. Perché Maria si domanda che senso abbia un saluto come questo? Maria si domanda sul significato del saluto dell’Angelo, perché nella Storia Sacra mai vi è stato un saluto come questo. Nessuno mai è stato proclamato pieno di grazia. Solo Maria è detta piena di grazia. Solo Lei è la piena di grazia. Se Dio l’ha fatta piena di grazia di certo una ragione esiste. Lei cerca questa ragione. Ma essa mai potrà essere conosciuta per studio, per deduzione, per conoscenza fondata solo sugli strumenti a disposizione della mente umana. Se Maria vuole conoscere il mistero che Dio vuole realizzare attraverso di Lei, dovrà attendere che l’Angelo le sveli il fine della sua presenza nella sua casa. Lui parlerà, Lei ascolterà, solo dopo aver ascoltato, potrà conosce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26-38</w:t>
      </w:r>
    </w:p>
    <w:p>
      <w:pPr>
        <w:pStyle w:val="Normal"/>
        <w:jc w:val="both"/>
        <w:rPr>
          <w:rFonts w:ascii="Arial" w:hAnsi="Arial" w:cs="Arial"/>
          <w:b/>
          <w:b/>
          <w:sz w:val="24"/>
          <w:szCs w:val="28"/>
        </w:rPr>
      </w:pPr>
      <w:r>
        <w:rPr>
          <w:rFonts w:cs="Arial" w:ascii="Arial" w:hAnsi="Arial"/>
          <w:b/>
          <w:sz w:val="24"/>
          <w:szCs w:val="28"/>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pPr>
      <w:r>
        <w:rPr>
          <w:rFonts w:cs="Arial" w:ascii="Arial" w:hAnsi="Arial"/>
          <w:b/>
          <w:sz w:val="24"/>
          <w:szCs w:val="28"/>
        </w:rPr>
        <w:t>L’Angelo reca a Maria un annunzio, una notizia: “Ed ecco, concepirai un figlio, lo darai alla luce e lo chiamerai Gesù”. Maria sarà Madre. Concepirà un figlio. Lo darà alla luce. Lo chiamerà Gesù. Viene annunziato un evento che si compirà subito. Maria sarà madre. Sarà madre per concepimento. Madre per parto. Madre per il nome che darà al Figlio che da Lei nascerà. Lo chiamerà Gesù: Dio salva o Dio è la salvezza. Maria è chiamata ad essere la Madre del Messia, del Figlio dell’Altissimo. Come si compirà questa profezia? Cosa dovrà fare Lei? Come dovrà agire? Quali opere compiere? La profezia dice ciò che avverrà. Ma non dice come avverrà. Non dice cosa dovrà fare Lei e cosa dovranno fare altri. È cosa giusta che l’Angelo le manifesti anche le modalità storiche del compimento. Sbagliare le modalità storiche è dare alla profezia un errato compimento. Maria chiede, l’Angelo risponde. “Lo Spirito Santo scenderà su di te e la potenza dell’Altissimo ti coprirà con la sua ombra”. Ecco cosa dovrà fare la Vergine Maria. Nulla. Nulla di nulla. È lo Spirito Santo che opererà tutto in Lei. Lei non concepirà come concepiscono tutte le donne della terra. In Lei avverrà l’opera più potente di Dio. Lei concepirà senza l’uomo. Nel seno della Vergine Maria il Figlio di Dio si fa carne. Il Messia è Figlio di Dio e Figlio di Maria.  È questo un mistero che è unico nel tempo, nella storia, in Dio, nell’eternità. Gesù è l’uomo Dio e il Dio uomo, è il vero Dio che si è fatto vero uomo ed è il vero uomo che in ragione dell’Incarnazione è anche il vero Dio. È questa sua unicità che crea una differenza divina ed eterna, umana e celeste con ogni altro uomo. Questa differenza è l’essenza della verità di Dio e dell’uomo. Si badi bene. Non è l’essenza della fede cristiana. È l’essenza della verità di Dio e dell’uomo. Questa verità fa Dio vero Dio. Negata questa verità Dio non è più vero Dio. Questa verità fa vero l’uomo. Negata questa verità l’uomo rimane in una falsità eterna. È senza la sua verità. Cristo Gesù non è un fatto cristiano. Lui è vero fatto umano ed è vero fatto umano perché vero fatto divino.</w:t>
      </w:r>
    </w:p>
    <w:p>
      <w:pPr>
        <w:pStyle w:val="Normal"/>
        <w:spacing w:before="0" w:after="200"/>
        <w:jc w:val="both"/>
        <w:rPr/>
      </w:pPr>
      <w:r>
        <w:rPr>
          <w:rFonts w:cs="Arial" w:ascii="Arial" w:hAnsi="Arial"/>
          <w:b/>
          <w:sz w:val="24"/>
          <w:szCs w:val="28"/>
        </w:rPr>
        <w:t xml:space="preserve">La Vergine Maria è piena di grazia, piena di Spirito Santo, piena di Dio. La grazia, lo Spirito Santo, il Padre, il Figlio di cui Lei è piena spingono mente e cuore verso di loro. Non può non essere di Dio Colei nella quale Dio abita. Quando un uomo non è spinto verso Dio è segno che Dio non abita in lui. Maria, che è pienamente colmata di Dio, è spinta verso Dio e subito dona il suo assenso. “Ecco la serva del Signore: avvenga per me secondo la tua parola”. Tutto Dio abita in Maria. Tutta Maria si fa dono a Dio. Quanto noi ci diamo a Dio? Ci diamo nella misura in cui Dio abita in noi. Se Dio abita poco, ci diamo poco. Se Dio abita molto, ci diamo molto. Il dono è nella misura della presenza. Chi vuole darsi interamente a Dio deve fare in modo di crescere nell’abitazione di Dio in lui. Appena Maria dona se stessa a Dio, il Verbo di Dio in Lei si fa carne. Viene concepito per opera dello Spirito Santo. È questo l’istante dell’Incarnazione: “Avvenga per me secondo la tua Parola”. Madre di Dio, introducici nel tuo mister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53:00Z</dcterms:created>
  <dc:creator>ACER</dc:creator>
  <dc:description/>
  <dc:language>en-US</dc:language>
  <cp:lastModifiedBy>ACER</cp:lastModifiedBy>
  <dcterms:modified xsi:type="dcterms:W3CDTF">2021-08-31T09:53:00Z</dcterms:modified>
  <cp:revision>2</cp:revision>
  <dc:subject/>
  <dc:title/>
</cp:coreProperties>
</file>